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808080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ценарий сказки «РЕПКА»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ломатина Ольга Викторо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ующие ли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д  Бабка Репка Жучка Кошка Мышка Рассказчи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сцене декорация: изба, огор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сказчик:   </w:t>
      </w:r>
      <w:r>
        <w:rPr>
          <w:rFonts w:cs="Times New Roman" w:ascii="Times New Roman" w:hAnsi="Times New Roman"/>
          <w:sz w:val="24"/>
          <w:szCs w:val="24"/>
          <w:lang w:val="ru-RU"/>
        </w:rPr>
        <w:t>Жил в одной деревне Дед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Бабкой много лет.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отел однажды Дед</w:t>
      </w:r>
    </w:p>
    <w:p>
      <w:pPr>
        <w:pStyle w:val="Normal"/>
        <w:spacing w:lineRule="auto" w:line="240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пки пареной в о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д: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то ж, пожалуй, я схожу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 репку посаж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сказчик: 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шёл в огород и посадил реп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д: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и репка сладкая,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и репка больш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ка выросла на славу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за чудо из чудес?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ка- чуть не до небес!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 Дед выдернуть репку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, не тут-то было-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му не хватит силы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же делать? Как тут быть?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вать Бабку подсоб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д(машет рукой)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ка, Бабка . где же ты?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ку дёргать помог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бка хватается за Дедку, пытаются вытянуть реп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сказчик: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 –вот эдак!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–вот так!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! Не вытянуть никак!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, ослабли наши ручки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овём на помощь Внучк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бка: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-ка, Внученька, беги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ку дёргать помог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бегает Внучка, хватается за Бабку. Пытаются вытянуть реп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сказчик: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 –вот эдак!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- вот так!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! Не вытянуть никак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сказчик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т так репка! Ну и овощ!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, придётся звать на помощ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нучка: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чка! Жученька! Беги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ку дергать помог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бегает, гавкая Жучка, хватается за внуч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сказчик: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, помочь готова Жучк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цепляется за Внучку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 –вот эдак!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- вот так!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! Не вытянуть никак…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, придётся кликнуть кошку,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помогла немнож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Жучка: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шка Мурка, беги,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ёргать репку помо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ягко ступая, выходит Кош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сказчик: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-вот эдак!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- вот так!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! Не вытянуть никак…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овём, пожалуй, Мышку…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-то прячется, трусиш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шка: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шка-Мышка, выходи!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ку дёргать помог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жит Мыш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шка эта- очень сильна!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ьнее медведя, сильнее слона!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ку вытащить может одна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щь ей совсем не нужна!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-ка, Дед, за репку берись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-ка, Бабка, за Деда держись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чка и ты не ленись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пче скорее за Бабку возьмись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чка за Внучку, Кошка за Жучк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ыш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-пи-пи! 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пку хотите? Дружно тяните!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сказ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и вытянули репку,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 земле сидела крепк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пка выдёргивается, все падаю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сказчик (обращается к зрителям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ка ль у Мышки сила?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дружба победила!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доровье кушай, Дед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гожданный свой обед!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т и сказочки конец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кто слушал- молодец!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тисты кланяются.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come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2:00Z</dcterms:created>
  <dc:creator/>
  <dc:description/>
  <dc:language>en-US</dc:language>
  <cp:lastModifiedBy/>
  <dcterms:modified xsi:type="dcterms:W3CDTF">2015-05-04T12:32:00Z</dcterms:modified>
  <cp:revision>1</cp:revision>
  <dc:subject/>
  <dc:title/>
</cp:coreProperties>
</file>