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64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8610" cy="8334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8963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3205" cy="8107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6565" cy="9029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3510" cy="88074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87934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87934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670" cy="86366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1430" cy="90144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>
          <w:lang w:val="en-US" w:eastAsia="en-US"/>
        </w:rPr>
        <w:drawing>
          <wp:inline distT="0" distB="0" distL="0" distR="0">
            <wp:extent cx="6419850" cy="44678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2730" cy="86055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760" cy="84582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0240" cy="85242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2895" cy="81711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87185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88868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878967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869378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909066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9255" cy="90004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AutoShape 26" descr="Описание: https://apf.mail.ru/cgi-bin/readmsg/9.jpg?id=14264387520000000745%3B0%3B1&amp;x-email=lenan.90%40mail.ru&amp;exif=1&amp;bs=2165&amp;bl=159636&amp;ct=image%2Fjpeg&amp;cn=9.jpg&amp;cte=binar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AutoShape 28" descr="Описание: https://apf.mail.ru/cgi-bin/readmsg/9.jpg?id=14264387520000000745%3B0%3B1&amp;x-email=lenan.90%40mail.ru&amp;exif=1&amp;bs=2165&amp;bl=159636&amp;ct=image%2Fjpeg&amp;cn=9.jpg&amp;cte=binar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5" name="AutoShape 29" descr="Описание: https://apf.mail.ru/cgi-bin/readmsg/9.jpg?id=14264387520000000745%3B0%3B1&amp;x-email=lenan.90%40mail.ru&amp;exif=1&amp;bs=2165&amp;bl=159636&amp;ct=image%2Fjpeg&amp;cn=9.jpg&amp;cte=binar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FFFF00"/>
          <w:sz w:val="190"/>
          <w:szCs w:val="190"/>
        </w:rPr>
        <w:t>Моя сказочная роль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AutoShape 31" descr="Описание: https://apf.mail.ru/cgi-bin/readmsg/9.jpg?id=14264387520000000745%3B0%3B1&amp;x-email=lenan.90%40mail.ru&amp;exif=1&amp;bs=2165&amp;bl=159636&amp;ct=image%2Fjpeg&amp;cn=9.jpg&amp;cte=binar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6:00Z</dcterms:created>
  <dc:creator>Девятка</dc:creator>
  <dc:description/>
  <dc:language>en-US</dc:language>
  <cp:lastModifiedBy>Лапатуня</cp:lastModifiedBy>
  <cp:lastPrinted>2015-03-16T17:37:00Z</cp:lastPrinted>
  <dcterms:modified xsi:type="dcterms:W3CDTF">2015-05-04T12:36:00Z</dcterms:modified>
  <cp:revision>2</cp:revision>
  <dc:subject/>
  <dc:title/>
</cp:coreProperties>
</file>